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ับและ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รวจสอบข้อ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ผ่านทางช่องทางต่างๆ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สำนักงานสาธารณสุขอำเภอคลองหอยโข่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89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เรียนด้วยตนเองณ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รับเรื่องราวร้องทุกข์สำนักงานสาธารณสุขอำเภอคลองหอยโข่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คลองหอยโข่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คลองหอยโข่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สงข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2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2851785" cy="392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74-501106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74-50109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00450" cy="2455545"/>
                  <wp:effectExtent l="0" t="0" r="0" b="0"/>
                  <wp:docPr id="2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รับและตรวจสอบข้อ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ผ่านทางช่องทางต่างๆ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สำนักงานสาธารณสุขอำเภอคลองหอยโข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35"/>
        <w:gridCol w:w="239"/>
        <w:gridCol w:w="431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เรียนทา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่องรับเรื่องร้องเรียน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51300" cy="3039110"/>
                  <wp:effectExtent l="0" t="0" r="0" b="0"/>
                  <wp:docPr id="3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็บไซต์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สาธารณสุขอำเภอคลองหอยโข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hyperlink r:id="rId5">
              <w:r>
                <w:rPr>
                  <w:rStyle w:val="InternetLink"/>
                  <w:rFonts w:cs="TH SarabunIT๙" w:ascii="TH SarabunIT๙" w:hAnsi="TH SarabunIT๙"/>
                  <w:sz w:val="32"/>
                  <w:szCs w:val="40"/>
                </w:rPr>
                <w:t>https://www.sasukklonghoykhong.com/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ฟสบุ๊ค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สาธารณสุขอำเภอคลองหอยโข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inline distT="0" distB="0" distL="0" distR="0">
                  <wp:extent cx="2839085" cy="3672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inline distT="0" distB="0" distL="0" distR="0">
                  <wp:extent cx="2597150" cy="3449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asukklonghoykhong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9:00Z</dcterms:created>
  <dc:creator>Mr.Robin ThaiSakon</dc:creator>
  <dc:description/>
  <cp:keywords/>
  <dc:language>en-US</dc:language>
  <cp:lastModifiedBy>chyne</cp:lastModifiedBy>
  <cp:lastPrinted>2019-03-19T11:33:00Z</cp:lastPrinted>
  <dcterms:modified xsi:type="dcterms:W3CDTF">2019-06-24T06:46:00Z</dcterms:modified>
  <cp:revision>3</cp:revision>
  <dc:subject/>
  <dc:title/>
</cp:coreProperties>
</file>